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5"/>
          <w:szCs w:val="25"/>
          <w:lang w:val="sr-CS"/>
        </w:rPr>
        <w:t xml:space="preserve">REPUBLIKA SRBIJA 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sr-RS"/>
        </w:rPr>
        <w:t>05 Broj: 06-2/</w:t>
      </w:r>
      <w:r>
        <w:rPr>
          <w:sz w:val="25"/>
          <w:szCs w:val="25"/>
        </w:rPr>
        <w:t>103</w:t>
      </w:r>
      <w:r>
        <w:rPr>
          <w:sz w:val="25"/>
          <w:szCs w:val="25"/>
          <w:lang w:val="sr-RS"/>
        </w:rPr>
        <w:t>-1</w:t>
      </w:r>
      <w:r>
        <w:rPr>
          <w:sz w:val="25"/>
          <w:szCs w:val="25"/>
        </w:rPr>
        <w:t>7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RS"/>
        </w:rPr>
        <w:t>29</w:t>
      </w:r>
      <w:r>
        <w:rPr>
          <w:sz w:val="25"/>
          <w:szCs w:val="25"/>
          <w:lang w:val="ru-RU"/>
        </w:rPr>
        <w:t xml:space="preserve">. </w:t>
      </w:r>
      <w:r>
        <w:rPr>
          <w:sz w:val="25"/>
          <w:szCs w:val="25"/>
          <w:lang w:val="sr-RS"/>
        </w:rPr>
        <w:t>maj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20</w:t>
      </w:r>
      <w:r>
        <w:rPr>
          <w:sz w:val="25"/>
          <w:szCs w:val="25"/>
          <w:lang w:val="ru-RU"/>
        </w:rPr>
        <w:t>17</w:t>
      </w:r>
      <w:r>
        <w:rPr>
          <w:sz w:val="25"/>
          <w:szCs w:val="25"/>
          <w:lang w:val="sr-CS"/>
        </w:rPr>
        <w:t>. godine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Z A P I S N I K</w:t>
      </w:r>
    </w:p>
    <w:p>
      <w:pPr>
        <w:pStyle w:val="Normal"/>
        <w:ind w:left="-144" w:right="-144" w:hanging="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PETE SEDNICE ODBORA ZA ODBRANU I UNUTRAŠNjE POSLOVE,</w:t>
      </w:r>
    </w:p>
    <w:p>
      <w:pPr>
        <w:pStyle w:val="Normal"/>
        <w:spacing w:before="0" w:after="48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RŽANE 26. MAJA 2017. GODINE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Sednica je počela u 14</w:t>
      </w:r>
      <w:r>
        <w:rPr>
          <w:sz w:val="25"/>
          <w:szCs w:val="25"/>
          <w:lang w:val="ru-RU"/>
        </w:rPr>
        <w:t>,07</w:t>
      </w:r>
      <w:r>
        <w:rPr>
          <w:sz w:val="25"/>
          <w:szCs w:val="25"/>
          <w:lang w:val="sr-CS"/>
        </w:rPr>
        <w:t xml:space="preserve"> časova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dnici je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 xml:space="preserve">predsedavala </w:t>
      </w:r>
      <w:r>
        <w:rPr>
          <w:sz w:val="25"/>
          <w:szCs w:val="25"/>
          <w:lang w:val="sr-RS"/>
        </w:rPr>
        <w:t>Marija Obradović</w:t>
      </w:r>
      <w:r>
        <w:rPr>
          <w:sz w:val="25"/>
          <w:szCs w:val="25"/>
          <w:lang w:val="sr-CS"/>
        </w:rPr>
        <w:t>, predsednica Odbora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Sednici su prisustvovali članovi Odbora: Balša Božović (stigao po utvrđivanju dnevnog reda), Borisav Kovačević, Momčilo Mandić, Aleksandar Marković, Jasmina Obradović i Zoran Radojičić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sr-CS"/>
        </w:rPr>
        <w:t>Osim članova Odbora, sednici su prisustvovali i Nenad Božić, Milovan Drecun i Vesna Rakonjac, zamenici odsutnih članova Odbora Jasmine Nikolić, Vladimira Đukanovića i Miroslava Lazanskog, kao i Ivana Stojiljković i Stefana Miladinović, zamenici članova Odbora kojima je prestao mandat narodnog poslanika (Marka Blagojevića i Ivice Tončeva)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  <w:t>Sednici je prisustvovao i Duško Tarbuk, zamenik prisutnog člana Odbora Aleksandra Markovića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dnici nisu prisustvovali članovi Odbora: Božidar Delić, Zoran Dragišić, Vladimir Đukanović, Marko Đurišić, Vladan Zagrađanin, Miroslav Lazanski, Jasmina Nikolić i Dubravka Filipovski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rPr/>
      </w:pPr>
      <w:r>
        <w:rPr>
          <w:sz w:val="25"/>
          <w:szCs w:val="25"/>
          <w:lang w:val="sr-CS"/>
        </w:rPr>
        <w:tab/>
        <w:t>Osim narodnih poslanika, sednici su prisustvovali i Zoran Đorđević, ministar odbrane, Milan Mojsilović, vršilac dužnosti pomoćnika ministra odbrane za politiku odbrane, kapetan bojnog broda Milan Konjikovac, načelnik Uprave za međunarodnu vojnu saradnju u Ministarstvu odbrane, pukovnik Uglješa Jovičić, zastupnik načelnika Uprave za vojno zdravstvo Ministarstva odbrane i pukovnik Nikola Dejanović, zamenik načelnika Centra za mirovne operacije Generalštaba Vojske Srbije.</w:t>
      </w:r>
    </w:p>
    <w:p>
      <w:pPr>
        <w:pStyle w:val="Normal"/>
        <w:tabs>
          <w:tab w:val="clear" w:pos="720"/>
          <w:tab w:val="left" w:pos="1276" w:leader="none"/>
        </w:tabs>
        <w:spacing w:before="0" w:after="960"/>
        <w:rPr/>
      </w:pPr>
      <w:r>
        <w:rPr>
          <w:sz w:val="25"/>
          <w:szCs w:val="25"/>
          <w:lang w:val="sr-CS"/>
        </w:rPr>
        <w:t xml:space="preserve">NAPOMENA: Narodna skupština je na Prvoj sednici Prvog redovnog zaedanja u 2017. godini 19. aprila 2017. godine konstatovala prestanak mandata narodnog poslanika Marka Blagojevića, </w:t>
      </w:r>
      <w:r>
        <w:rPr>
          <w:b/>
          <w:sz w:val="25"/>
          <w:szCs w:val="25"/>
          <w:lang w:val="sr-CS"/>
        </w:rPr>
        <w:t>usled čega mu je prestalo članstvo u Odboru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rPr/>
      </w:pPr>
      <w:r>
        <w:rPr>
          <w:sz w:val="25"/>
          <w:szCs w:val="25"/>
          <w:lang w:val="sr-CS"/>
        </w:rPr>
        <w:tab/>
        <w:t>Otvarajući sednicu, predsednica Odbora Marija Obradović je napomenula da je sednicu Odbora sazvala prethodnog dana, odmah po sazivanju Pete sednice Prvog redovnog zasedanja Narodne skupštine Republike Srbije u 2017. godini, čiji predloženi dnevni red sadrži i predloge zakona u delokrugu rada Odbora za odbranu i unutrašnje poslove i koji bi, stoga, trebalo da budu razmotreni na ovoj sednici. Istakla je da, s obzirom na to da je navedena sednica Narodne skupštine sazvana takođe za 26. maj 2017. godine, nije bila u mogućnosti da sednicu Odbora sazove u roku predviđenim Poslovnikom Narodne skupštine, te je izrazila nadu da će članovi Odbora imati razumevanje za navedeni razlog hitnog sazivanja sednice Odbora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 xml:space="preserve">Na predlog predsednice, </w:t>
      </w:r>
      <w:r>
        <w:rPr>
          <w:sz w:val="25"/>
          <w:szCs w:val="25"/>
          <w:lang w:val="ru-RU"/>
        </w:rPr>
        <w:t>Odbor je, većinom glasova (deset za, jedan član nije glasao), utvrdio sledeći</w:t>
      </w:r>
    </w:p>
    <w:p>
      <w:pPr>
        <w:pStyle w:val="Normal"/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1. Predlog zakona o potvrđivanju Memoranduma o razumevanju između Vlade Republike Srbije i Ujedinjenih nacija o pružanju doprinosa u resursima multidimenzionalnoj integrisanoj misiji Ujedinjenih nacija za stabilizaciju u Centralnoafričkoj Republici (MINUSCA), koji je podnela Vlada (broj 011-2624/16 od 25. oktobra 2016. godine);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2. Predlog zakona o potvrđivanju Sporazuma između Saveta ministara Republike Albanije, Saveta ministara Bosne i Hercegovine, Vlade Republike Makedonije, Vlade Crne Gore, Vlade Republike Srbije i Vlade Republike Slovenije o osnivanju Balkanskih vojnomedicinskih snaga, koji je podnela Vlada (broj 011-2877/16 od 15. novembra 2016. godine);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3. Predlog zakona o potvrđivanju Sporazuma između Vlade Republike Srbije i Vlade Slovačke Republike o saradnji u oblasti odbrane, koji je podnela Vlada (broj 8-465/17 od 24. februara 2017. godine);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rPr/>
      </w:pPr>
      <w:r>
        <w:rPr>
          <w:sz w:val="25"/>
          <w:szCs w:val="25"/>
          <w:lang w:val="sr-CS"/>
        </w:rPr>
        <w:tab/>
        <w:t>4. Predlog zakona o potvrđivanju Sporazuma između Vlade Republike Srbije i Vlade Republike Belorusije o vojno-tehničkoj saradnji, koji je podnela Vlada (broj 8-858/17 od 11. aprila 2017. godine)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Po utvrđivanju dnevnog reda, Odbor je, većinom glasova (deset za, jedan nije glasao), prihvatio predlog predsednice Odbora da se, u skladu s članom 76. Poslovnika Narodne skupštine, o svim tačkama dnevnog reda vodi zajednički pretres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rPr/>
      </w:pPr>
      <w:r>
        <w:rPr>
          <w:sz w:val="25"/>
          <w:szCs w:val="25"/>
          <w:lang w:val="sr-CS"/>
        </w:rPr>
        <w:tab/>
        <w:t>Pre prelaska na rad po dnevnom redu, Odbor je, većinom glasova (devet za, jedan uzdržan, dva nisu glasala) i bez primedbi, usvojio zapisnik četvrte sednice Odbora, održane 28. decembra 2016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rPr>
          <w:sz w:val="25"/>
          <w:szCs w:val="25"/>
          <w:lang w:val="sr-CS"/>
        </w:rPr>
      </w:pPr>
      <w:r>
        <w:rPr>
          <w:b/>
          <w:sz w:val="25"/>
          <w:szCs w:val="25"/>
          <w:u w:val="single"/>
          <w:lang w:val="sr-CS"/>
        </w:rPr>
        <w:t>Prva, druga, treća i četvrta tačka dnevnog reda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Uvodne napomene o predlozima zakona, odnosno zaključenim sporazumima izneo je Zoran Đorđević, ministar odbrane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U diskusiji su učestvovali narodni poslanici Zoran Radojičić i Nenad Božić, kao i ministar odbrane Zoran Đorđević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U toku diskusije je iznet stav da Sporazum o osnivanju Balkanskih vojnomedicinskih snaga nije prihvatljiv pre svega sa aspekta činjenice da u njemu učestvuje Albanija, koja je, kako je istaknuto, priznala nezavisnost tzv. države „Kosovo“ i sa kojom Srbija nema odnose na zadovoljavajućem nivou. Ukazano je, takođe, da je Sporazum neprihvatljiv i zbog činjenice da se njime predviđa usklađivanje sa standardima NATO i njegovog Programa Partnerstvo za mir, odnosno približavanje ovom vojno-političkom savezu, što je ocenjeno neprihvatljivim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Po pitanju sporazuma sa Slovačkom Republikom, ukazano je da je u pitanju članica NATO saveza i da su, stoga, sporne pojedine oblasti u kojima se predviđa ostvarivanje međusobne saradnje (planiranje odbrane i upravljanje odbranom zemlje u mirnodopskim uslovima i u vanrednom i ratnom stanju, razvoj oružanih snaga i sistema mobilizacije u mirnodopskim uslovima, naoružanje i normativno uređenje oružanih snaga – član 3. stav 1. tač) a), b), v) i l) Sporazuma)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U vezi sa Sporazumom sa Belorusijom, postavljeno je pitanje šta bi podrazumevala vojno-tehnička saradnja na realizaciji zajedničkih aktivnosti na rekonstrukciji i modernizaciji preduzeća koja proizvode robu vojne namene (član 1. stav 1. alineja peta Sporazuma)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Odbor je, </w:t>
      </w:r>
      <w:r>
        <w:rPr>
          <w:sz w:val="25"/>
          <w:szCs w:val="25"/>
          <w:lang w:val="sr-RS"/>
        </w:rPr>
        <w:t>u skladu sa članom 155. stav 2. Poslovnika Narodne skupštine</w:t>
      </w:r>
      <w:r>
        <w:rPr>
          <w:sz w:val="25"/>
          <w:szCs w:val="25"/>
          <w:lang w:val="sr-CS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1</w:t>
      </w:r>
      <w:r>
        <w:rPr>
          <w:sz w:val="25"/>
          <w:szCs w:val="25"/>
          <w:lang w:val="sr-RS"/>
        </w:rPr>
        <w:t>) većinom glasova</w:t>
      </w:r>
      <w:r>
        <w:rPr>
          <w:sz w:val="25"/>
          <w:szCs w:val="25"/>
          <w:lang w:val="sr-CS"/>
        </w:rPr>
        <w:t xml:space="preserve"> (deset za, jedan nije glasao) odlučio da predloži Narodnoj skupštini da prihvati Predlog zakona o potvrđivanju Memoranduma o razumevanju između Vlade Republike Srbije i Ujedinjenih nacija o pružanju doprinosa u resursima multidimenzionalnoj integrisanoj misiji Ujedinjenih nacija za stabilizaciju u Centralnoafričkoj Republici (MINUSCA),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2</w:t>
      </w:r>
      <w:r>
        <w:rPr>
          <w:sz w:val="25"/>
          <w:szCs w:val="25"/>
          <w:lang w:val="sr-RS"/>
        </w:rPr>
        <w:t>) većinom glasova</w:t>
      </w:r>
      <w:r>
        <w:rPr>
          <w:sz w:val="25"/>
          <w:szCs w:val="25"/>
          <w:lang w:val="sr-CS"/>
        </w:rPr>
        <w:t xml:space="preserve"> (devet za, jedan protiv, jedan nije glasao) odlučio da predloži Narodnoj skupštini da prihvati Predlog zakona o potvrđivanju Sporazuma između Saveta ministara Republike Albanije, Saveta ministara Bosne i Hercegovine, Vlade Republike Makedonije, Vlade Crne Gore, Vlade Republike Srbije i Vlade Republike Slovenije o osnivanju Balkanskih vojnomedicinskih snaga,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3</w:t>
      </w:r>
      <w:r>
        <w:rPr>
          <w:sz w:val="25"/>
          <w:szCs w:val="25"/>
          <w:lang w:val="sr-RS"/>
        </w:rPr>
        <w:t>) većinom glasova</w:t>
      </w:r>
      <w:r>
        <w:rPr>
          <w:sz w:val="25"/>
          <w:szCs w:val="25"/>
          <w:lang w:val="sr-CS"/>
        </w:rPr>
        <w:t xml:space="preserve"> (devet za, jedan protiv, jedan nije glasao) odlučio da predloži Narodnoj skupštini da prihvati Predlog zakona o potvrđivanju Sporazuma između Vlade Republike Srbije i Vlade Slovačke Republike o saradnji u oblasti odbrane,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ab/>
        <w:t>4) većinom glasova</w:t>
      </w:r>
      <w:r>
        <w:rPr>
          <w:sz w:val="25"/>
          <w:szCs w:val="25"/>
          <w:lang w:val="sr-CS"/>
        </w:rPr>
        <w:t xml:space="preserve"> (deset za, jedan nije glasao) odlučio da predloži Narodnoj skupštini da prihvati Predlog zakona o potvrđivanju Sporazuma između Vlade Republike Srbije i Vlade Republike Belorusije o vojno-tehničkoj saradnji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rPr/>
      </w:pPr>
      <w:r>
        <w:rPr>
          <w:b/>
          <w:sz w:val="25"/>
          <w:szCs w:val="25"/>
          <w:lang w:val="sr-CS"/>
        </w:rPr>
        <w:tab/>
      </w:r>
      <w:r>
        <w:rPr>
          <w:sz w:val="25"/>
          <w:szCs w:val="25"/>
          <w:lang w:val="sr-CS"/>
        </w:rPr>
        <w:t>Za izvestioca Odbora na sednici Narodne skupštine po sva četiri predloga zakona, Odbor je, većinom glasova (devet za, dva nisu glasala), odredio Mariju Obradović, predsednicu Odbora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Prepis tonskog snimka sednice sastavni je deo ovog zapisnika.</w:t>
      </w:r>
    </w:p>
    <w:p>
      <w:pPr>
        <w:pStyle w:val="Normal"/>
        <w:tabs>
          <w:tab w:val="clear" w:pos="720"/>
          <w:tab w:val="left" w:pos="1276" w:leader="none"/>
        </w:tabs>
        <w:spacing w:before="0" w:after="480"/>
        <w:rPr/>
      </w:pPr>
      <w:r>
        <w:rPr>
          <w:sz w:val="25"/>
          <w:szCs w:val="25"/>
          <w:lang w:val="sr-CS"/>
        </w:rPr>
        <w:tab/>
        <w:t>Sednica je završena u 14,32 časova.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SEKRETAR ODBORA </w:t>
        <w:tab/>
        <w:t>PREDSEDNIK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sz w:val="25"/>
          <w:szCs w:val="25"/>
          <w:lang w:val="sr-CS"/>
        </w:rPr>
        <w:tab/>
        <w:t>Milan Čuljković</w:t>
        <w:tab/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6:00Z</dcterms:created>
  <dc:creator>zerak</dc:creator>
  <dc:description/>
  <cp:keywords/>
  <dc:language>en-US</dc:language>
  <cp:lastModifiedBy>Sandra Stankovic</cp:lastModifiedBy>
  <cp:lastPrinted>2016-11-28T10:44:00Z</cp:lastPrinted>
  <dcterms:modified xsi:type="dcterms:W3CDTF">2017-09-14T12:54:00Z</dcterms:modified>
  <cp:revision>29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